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СХОДА ГРАЖДАН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еленном пункте Смыловка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 ноября   2019 г.                                                                                                     №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мыловка, Сухаревского сельского поселения Нижнекам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2020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Смыловка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 установку пожарного гидранта в населенном пункте Смыловк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  Р.Р. Гали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5:00Z</dcterms:created>
  <dc:creator>123</dc:creator>
  <dc:description/>
  <cp:keywords/>
  <dc:language>en-US</dc:language>
  <cp:lastModifiedBy>Elena</cp:lastModifiedBy>
  <dcterms:modified xsi:type="dcterms:W3CDTF">2019-11-24T11:53:00Z</dcterms:modified>
  <cp:revision>6</cp:revision>
  <dc:subject/>
  <dc:title/>
</cp:coreProperties>
</file>